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SHIRA RESORT 5*</w:t>
      </w:r>
    </w:p>
    <w:p>
      <w:pPr>
        <w:pStyle w:val="Normal"/>
        <w:rPr>
          <w:b/>
          <w:b/>
        </w:rPr>
      </w:pPr>
      <w:r>
        <w:rPr>
          <w:b/>
        </w:rPr>
        <w:t>ALL INCLUSIVE CONCEPT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DORU</w:t>
      </w:r>
      <w:r>
        <w:rPr>
          <w:sz w:val="18"/>
          <w:szCs w:val="18"/>
          <w:lang w:val="sr-Latn-RS"/>
        </w:rPr>
        <w:t>ČAK: 07:00 – 10:00  GLAVNI RESTORAN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KASNI DORUČAK: 10:00 – 11:00  GLAVNI RESTORAN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RUČAK: 12:30 – 14:00  GLAVNI RESTORAN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VEČERA: 18:30 – 21:00  GLEVNI RESTORAN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DIJETETSKI I VEGETARIJANSKI OBROCI SE SLUŽE ZA VREME RUČKA I VEČERE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spacing w:before="0" w:after="0"/>
        <w:rPr>
          <w:sz w:val="18"/>
          <w:szCs w:val="18"/>
          <w:u w:val="single"/>
          <w:lang w:val="sr-Latn-RS"/>
        </w:rPr>
      </w:pPr>
      <w:r>
        <w:rPr>
          <w:sz w:val="18"/>
          <w:szCs w:val="18"/>
          <w:u w:val="single"/>
          <w:lang w:val="sr-Latn-RS"/>
        </w:rPr>
        <w:t>A LA CARTE RESTORANI: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sr-Latn-RS"/>
        </w:rPr>
        <w:t xml:space="preserve">MEKSIČKI RESTORAN: 19:00 – 21:30 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RIBLJI RESTORAN: 19:00 – 21:00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ITALIJANSKI RESTORAN: 19:00 – 21:30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NASHIRA VILLAGE (SPECIJALITETI SA ROŠTILJA): 19:00 – 21:00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NASHIRA VILLAGE A LA CARTE DORUČAK: 08:30 – 11:00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spacing w:before="0" w:after="0"/>
        <w:rPr>
          <w:sz w:val="18"/>
          <w:szCs w:val="18"/>
          <w:u w:val="single"/>
          <w:lang w:val="sr-Latn-RS"/>
        </w:rPr>
      </w:pPr>
      <w:r>
        <w:rPr>
          <w:sz w:val="18"/>
          <w:szCs w:val="18"/>
          <w:u w:val="single"/>
          <w:lang w:val="sr-Latn-RS"/>
        </w:rPr>
        <w:t>BAROVI: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ALLPELO BAR: 16:00 – 00:00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PIANO BAR: 10:00 – 00:00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DISCO BAR: 23:00 – 03:00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FLAMINGO BAR KRAJ BAZENA: 24 SATA OTVOREN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SERVICE BAR: 09:30 – 00:00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VITAMIN BAR: 10:00 – 18:00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AQUA BAR: 10:00 – 18:00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spacing w:before="0" w:after="0"/>
        <w:rPr>
          <w:sz w:val="18"/>
          <w:szCs w:val="18"/>
          <w:u w:val="single"/>
          <w:lang w:val="sr-Latn-RS"/>
        </w:rPr>
      </w:pPr>
      <w:r>
        <w:rPr>
          <w:sz w:val="18"/>
          <w:szCs w:val="18"/>
          <w:u w:val="single"/>
          <w:lang w:val="sr-Latn-RS"/>
        </w:rPr>
        <w:t>SNACKOVI: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AQUA SNACK BAR: 12:00 – 18:00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TROPICANO SNACK BAR: 10:00 – 18:00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spacing w:before="0" w:after="0"/>
        <w:rPr>
          <w:sz w:val="18"/>
          <w:szCs w:val="18"/>
          <w:u w:val="single"/>
          <w:lang w:val="sr-Latn-RS"/>
        </w:rPr>
      </w:pPr>
      <w:r>
        <w:rPr>
          <w:sz w:val="18"/>
          <w:szCs w:val="18"/>
          <w:u w:val="single"/>
          <w:lang w:val="sr-Latn-RS"/>
        </w:rPr>
        <w:t>UKLJUČENO U CENU: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INTERNET WI-FI,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LEŽALJKE, SUNCOBRANI I PEŠKIRI NA BAZENU I NA PLAŽI,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KARAOKE, DISKO,  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STONI TENIS, BOĆANJE, 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AEROBIK, ODBOJKA NA PLAŽI, MINI FUDBAL, 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JOGA, PITALTES, 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KREVETAC, 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DNEVNI I NOĆNI ANIMACIJSKI PROGRAM.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spacing w:before="0" w:after="0"/>
        <w:rPr>
          <w:sz w:val="18"/>
          <w:szCs w:val="18"/>
          <w:u w:val="single"/>
          <w:lang w:val="sr-Latn-RS"/>
        </w:rPr>
      </w:pPr>
      <w:r>
        <w:rPr>
          <w:sz w:val="18"/>
          <w:szCs w:val="18"/>
          <w:u w:val="single"/>
          <w:lang w:val="sr-Latn-RS"/>
        </w:rPr>
        <w:t>USLUGE I AKTIVNOSTI UZ DOPLATU: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sr-Latn-RS"/>
        </w:rPr>
        <w:t>A LA CART RESTORANI,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PREMIJUM PIĆA,  POJEDNA STRANA PIĆA I VINA, I SVA FLAŠIRANA PIĆA,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sr-Latn-RS"/>
        </w:rPr>
        <w:t>ROOM SERVICE,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OSVETLJENI TENISKI TEREN, OPREMA,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TELEFON, FAX, 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SPORTOVI NA VODI(KANU, SURFING, PARASEJLING, BANANA...)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MASAŽE, SALON LEPOTE, NEGA TELA, FRIZER, 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SPA CENTAR, KUGLANJE, BILIJAR, IGRICE,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STONI FUDBAL,INTERNET CAFE,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USLUGE ČUVANJA DECE,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USLUGE LEKARA,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RENT-A-CAR, RENT-A-BIKE,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USLUGE PRANJA I SUŠENJA VEŠA,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KASNI CHECK OUT.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OMENA: HOTEL ZADRŽAVA PRAVO IZMENE ALL INCLUSIVE KONCEPTA U SKLADU SA VREMENSKIM I DRUGIM PRILIKAMA.</w:t>
      </w:r>
    </w:p>
    <w:p>
      <w:pPr>
        <w:pStyle w:val="Normal"/>
        <w:spacing w:before="0" w:after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7:00Z</dcterms:created>
  <dc:creator>Ponte</dc:creator>
  <dc:description/>
  <cp:keywords/>
  <dc:language>en-US</dc:language>
  <cp:lastModifiedBy>Ponte</cp:lastModifiedBy>
  <dcterms:modified xsi:type="dcterms:W3CDTF">2014-10-17T07:22:00Z</dcterms:modified>
  <cp:revision>4</cp:revision>
  <dc:subject/>
  <dc:title/>
</cp:coreProperties>
</file>