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93218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Seher Side Quality Resort &amp; Spa (Adult 16+) 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All-Inclusive Concept Summer </w:t>
      </w:r>
    </w:p>
    <w:p>
      <w:pPr>
        <w:pStyle w:val="PlainTex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RINKS CONCEPT:</w:t>
      </w:r>
    </w:p>
    <w:p>
      <w:pPr>
        <w:pStyle w:val="PlainTex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Lobby Bar</w:t>
        <w:tab/>
        <w:t>: Open 24 hours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Pool Bar</w:t>
        <w:tab/>
        <w:t>: 10:00 - 24:00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Service Bar</w:t>
        <w:tab/>
        <w:t>: 12:30 - 14:30 / 18:30 - 21:30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Beach Bar</w:t>
        <w:tab/>
        <w:t>: 10:00 - 17:00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LL-INCLUSIVE DRINK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ocal alcoholic, non-alcoholic, hot, and cold drinks are served free of charge 24 hours at the Lobby Ba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FOOD CONCEPT:</w:t>
      </w:r>
    </w:p>
    <w:p>
      <w:pPr>
        <w:pStyle w:val="PlainTex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Breakfast Restaurant</w:t>
        <w:tab/>
        <w:tab/>
        <w:t>: 07:00 - 10:00 open buffet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Late Breakfast Restaurant</w:t>
        <w:tab/>
        <w:tab/>
        <w:t>: 10:00 - 10:30 open buffet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Lunch Restaurant</w:t>
        <w:tab/>
        <w:tab/>
        <w:tab/>
        <w:t>: 12:30 - 14:30 open buffet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Lunch Beach Restaurant</w:t>
        <w:tab/>
        <w:tab/>
        <w:t>: 12:30 - 14:30 open buffet (01 May - 01 November)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Gözleme Beach Restaurant</w:t>
        <w:tab/>
        <w:t>: 11:00 - 16:00 (01 May - 01 November)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Ice Cream Pool Bar</w:t>
        <w:tab/>
        <w:tab/>
        <w:tab/>
        <w:t>: 14:30 - 16:00 (01 May - 01 November)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Daily Snack Pool Bar</w:t>
        <w:tab/>
        <w:tab/>
        <w:t>: 15:00 - 16:00 (01 May - 01 November)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Tea, Coffee, and Pastry Patisserie</w:t>
        <w:tab/>
        <w:t>: 10:00 - 12:00 / 14:00 - 17:00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Dinner Restaurant</w:t>
        <w:tab/>
        <w:tab/>
        <w:tab/>
        <w:t>: 19:00 - 21:00 open buffet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Fish À la carte Restaurant</w:t>
        <w:tab/>
        <w:tab/>
        <w:t>: 19:00 - 21:00 (01 May - 01 November)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Ottoman À la carte Restaurant</w:t>
        <w:tab/>
        <w:t>: 19:00 - 21:00 (01 May - 01 November)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Night Meal Restaurant</w:t>
        <w:tab/>
        <w:tab/>
        <w:t>: 21:30 - 06:00 mini open buffet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Night Breakfast Restaurant</w:t>
        <w:tab/>
        <w:t>: 00:30 - 06:00 mini open buffet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HEME NIGH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eme nights such as Turkish night, gala night, and champagne service are held weekly at our main restaura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FF0000"/>
        </w:rPr>
        <w:t>À LA CARTE RESTAURA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Enjoy examples of Turkish cuisine at the Ottoman Restaurant or the delicious fish of the Mediterranean at the Fish Restaurant.  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rvation fee: 5 € per person.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 xml:space="preserve">ACTIVITIES: </w:t>
      </w:r>
      <w:r>
        <w:rPr>
          <w:rFonts w:cs="Arial" w:ascii="Arial" w:hAnsi="Arial"/>
          <w:b/>
          <w:bCs/>
        </w:rPr>
        <w:t>Free activities include daily shows, live music by the pool, karaoke events, beach parties, gala shows, dance nights, live music, TV corner, and free Wi-Fi includ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FF0000"/>
        </w:rPr>
        <w:t>SPORTS ACTIVITI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itness center, table tennis, step aerobics, gymnastics, darts, tennis, boccia, beach volleyball, basketball, and tennis.  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me room: Billiards, Internet café, PlayStation, air hockey.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93218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Seher Side Quality Resort &amp; Spa (Adult 16+) 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All-Inclusive Concept Summer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EVRENSEKİ SİDE</w:t>
      </w:r>
      <w:r>
        <w:rPr>
          <w:rFonts w:cs="Arial" w:ascii="Arial" w:hAnsi="Arial"/>
          <w:b/>
          <w:sz w:val="20"/>
          <w:szCs w:val="20"/>
        </w:rPr>
        <w:t xml:space="preserve"> Opening Year 2025 , Distance to the beach 90 Meters, Total Room 150, Beds 300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2693"/>
      </w:tblGrid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oo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otal Room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 M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Maximum Peop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ndart Frenchb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ndart Twinb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Disabled Roo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SEHER SIDE QUALITY RESORT &amp; SPA:</w:t>
      </w:r>
      <w:r>
        <w:rPr>
          <w:rFonts w:cs="Arial" w:ascii="Arial" w:hAnsi="Arial"/>
          <w:sz w:val="20"/>
          <w:szCs w:val="20"/>
        </w:rPr>
        <w:t xml:space="preserve"> The nearest shopping center is a 5-minute walk away. Antalya is 60 km away, Antalya Airport is 55 km away, Manavgat is 8 km away, and Side is 6 km away. Transportation can be arranged by taxi and minibus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STANDARD ROOMS:</w:t>
      </w:r>
      <w:r>
        <w:rPr>
          <w:rFonts w:cs="Arial" w:ascii="Arial" w:hAnsi="Arial"/>
          <w:sz w:val="20"/>
          <w:szCs w:val="20"/>
        </w:rPr>
        <w:t xml:space="preserve"> One double bed or two single beds, balcony, shower, WC, direct-dial phone, hairdryer, satellite TV, LCD TV, safe, minibar (free soft drinks and non-alcoholic beverages), kettle with various tea options, laminate flooring, split air conditioning, Wi-Fi, daily cleaning, maximum occupancy: 2 adults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HONEYMOON ROOM:</w:t>
      </w:r>
      <w:r>
        <w:rPr>
          <w:rFonts w:cs="Arial" w:ascii="Arial" w:hAnsi="Arial"/>
          <w:sz w:val="20"/>
          <w:szCs w:val="20"/>
        </w:rPr>
        <w:t xml:space="preserve"> Room decoration, fruit platter, wine, and one complimentary breakfast in the room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POOLS:</w:t>
      </w:r>
      <w:r>
        <w:rPr>
          <w:rFonts w:cs="Arial" w:ascii="Arial" w:hAnsi="Arial"/>
          <w:sz w:val="20"/>
          <w:szCs w:val="20"/>
        </w:rPr>
        <w:t xml:space="preserve"> Our facility has an outdoor pool and a heated indoor pool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BEACH:</w:t>
      </w:r>
      <w:r>
        <w:rPr>
          <w:rFonts w:cs="Arial" w:ascii="Arial" w:hAnsi="Arial"/>
          <w:sz w:val="20"/>
          <w:szCs w:val="20"/>
        </w:rPr>
        <w:t xml:space="preserve"> The hotel has its own fine sandy beach. Free beach towels(</w:t>
      </w:r>
      <w:r>
        <w:rPr>
          <w:rFonts w:cs="Arial" w:ascii="Arial" w:hAnsi="Arial"/>
          <w:b/>
          <w:bCs/>
          <w:sz w:val="20"/>
          <w:szCs w:val="20"/>
        </w:rPr>
        <w:t>0.50 Euro charge for replacements)</w:t>
      </w:r>
      <w:r>
        <w:rPr>
          <w:rFonts w:cs="Arial" w:ascii="Arial" w:hAnsi="Arial"/>
          <w:sz w:val="20"/>
          <w:szCs w:val="20"/>
        </w:rPr>
        <w:t>, sunbeds, umbrellas, and beach mats are free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SPA CENTER:</w:t>
      </w:r>
      <w:r>
        <w:rPr>
          <w:rFonts w:cs="Arial" w:ascii="Arial" w:hAnsi="Arial"/>
          <w:sz w:val="20"/>
          <w:szCs w:val="20"/>
        </w:rPr>
        <w:t xml:space="preserve"> Paid; 3,000-year-old Indian-style Ayurveda massage, Tai massage, Shiatsu massage, stone massage, and many other specialized massages, prepared with natural oils from various plants. Hydro massage is also available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FREE SERVICES:</w:t>
      </w:r>
      <w:r>
        <w:rPr>
          <w:rFonts w:cs="Arial" w:ascii="Arial" w:hAnsi="Arial"/>
          <w:sz w:val="20"/>
          <w:szCs w:val="20"/>
        </w:rPr>
        <w:t xml:space="preserve"> Hammam, Sauna, Fitnes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PAID SERVICES:</w:t>
      </w:r>
      <w:r>
        <w:rPr>
          <w:rFonts w:cs="Arial" w:ascii="Arial" w:hAnsi="Arial"/>
          <w:sz w:val="20"/>
          <w:szCs w:val="20"/>
        </w:rPr>
        <w:t xml:space="preserve"> Doctor, PlayStation, billiards, Internet café, computer games, tennis racket, ball, and lighting, laundry service, water sports, shopping center, car rental, safe, freshly squeezed orange juice, vitamin bar, hairdresser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lcoholic beverages will not be served to anyone under 18 years old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*Please note that the operating days, times, and locations may change depending on the season's conditions at the beginning and end of the season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 wish you a wonderful holiday!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color w:val="FF0000"/>
          <w:sz w:val="24"/>
          <w:szCs w:val="24"/>
        </w:rPr>
        <w:t>CONTACT 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SEHER SİDE QUALİTY RESORT&amp;SPA 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vrenseki 07600 Side – Manavgat - Antalya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TeL: +90 444 1 651     Fax: +90 242 763 65 17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fo@seherhotels.com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 w:val="15"/>
      <w:szCs w:val="1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eherhotel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4:00Z</dcterms:created>
  <dc:creator>pc</dc:creator>
  <dc:description/>
  <dc:language>en-US</dc:language>
  <cp:lastModifiedBy>Ljubica</cp:lastModifiedBy>
  <cp:lastPrinted>2024-08-16T12:03:00Z</cp:lastPrinted>
  <dcterms:modified xsi:type="dcterms:W3CDTF">2025-02-12T14:24:00Z</dcterms:modified>
  <cp:revision>2</cp:revision>
  <dc:subject/>
  <dc:title/>
</cp:coreProperties>
</file>