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1418" w:leader="none"/>
        </w:tabs>
        <w:ind w:left="-426" w:hanging="56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286000" cy="124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İMO DELUXE RESORT DISPLAY INFORMATION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NAME</w:t>
        <w:tab/>
        <w:tab/>
        <w:tab/>
        <w:tab/>
        <w:t xml:space="preserve">: TİMO DELUXE RESOR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ERATOR FIRM</w:t>
        <w:tab/>
        <w:tab/>
        <w:tab/>
        <w:t>: KURŞUN TURİZM İNŞ.SAN ve TİC A.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Y</w:t>
        <w:tab/>
        <w:tab/>
        <w:tab/>
        <w:tab/>
        <w:t>: 5 STA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ab/>
        <w:tab/>
        <w:tab/>
        <w:t>: KONAKLI MAH. MUSTAFA KEMAL BULV. NO-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KONAKLI - ALANYA / ANTALY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</w:t>
        <w:tab/>
        <w:tab/>
        <w:tab/>
        <w:t>: info@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</w:t>
        <w:tab/>
        <w:tab/>
        <w:tab/>
        <w:tab/>
        <w:t>: www.hoteltimo.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</w:t>
        <w:tab/>
        <w:tab/>
        <w:tab/>
        <w:t>: 00 90 242 565 20 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UMBER</w:t>
        <w:tab/>
        <w:tab/>
        <w:tab/>
        <w:tab/>
        <w:t>: 00 90 242 565 20 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IRPORT CODE</w:t>
        <w:tab/>
        <w:tab/>
        <w:tab/>
        <w:t>: AYT – ALA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SEASON</w:t>
        <w:tab/>
        <w:tab/>
        <w:tab/>
        <w:t>: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</w:t>
        <w:tab/>
        <w:tab/>
        <w:tab/>
        <w:tab/>
        <w:t>: ULTRA ALl INCLUS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OPENING DATE</w:t>
        <w:tab/>
        <w:tab/>
        <w:t xml:space="preserve">: 200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ST RENEWAL</w:t>
        <w:tab/>
        <w:tab/>
        <w:tab/>
        <w:t xml:space="preserve">: 202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SEASON</w:t>
        <w:tab/>
        <w:tab/>
        <w:tab/>
        <w:tab/>
        <w:t>: SEAS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GENERAL MANAGER</w:t>
        <w:tab/>
        <w:tab/>
        <w:t xml:space="preserve">: CAN ÖZKAN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EL AREA</w:t>
        <w:tab/>
        <w:tab/>
        <w:tab/>
        <w:tab/>
        <w:t>: 13.067 M2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ACILITY LOCATION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: ON THE MAIN ROAD, 75M DISTANCE TO SAND-PEBBLE MIXED PRIVATE BEACH AVAILABLE THROUGH SPECIALLY DESIGNED UNDERPASS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ALYA AIRPORT</w:t>
        <w:tab/>
        <w:tab/>
        <w:tab/>
        <w:t>: 110 K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AZİPAŞA/ALANYA AIRPORT</w:t>
        <w:tab/>
        <w:tab/>
        <w:t>: 65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ALYA CITY CENTER    </w:t>
        <w:tab/>
        <w:tab/>
        <w:t>:120 KM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İDE CITY CENTER </w:t>
        <w:tab/>
        <w:tab/>
        <w:tab/>
        <w:t>: 5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ANYA CITY CENTER </w:t>
        <w:tab/>
        <w:tab/>
        <w:t>: 1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AKLI CITY CENTER</w:t>
        <w:tab/>
        <w:tab/>
        <w:t>: 500 MT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ORTATION OPTIONS</w:t>
        <w:tab/>
        <w:tab/>
        <w:t>: TAXI-MINIBUS-BUS (BY THE HO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 SPACE</w:t>
        <w:tab/>
        <w:tab/>
        <w:tab/>
        <w:t>: AVAILABL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TOR AT HOTEL</w:t>
        <w:tab/>
        <w:tab/>
        <w:tab/>
        <w:t>: DOCTOR AVAILABLE EVERYDAY AT CERTAIN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RSE </w:t>
        <w:tab/>
        <w:tab/>
        <w:tab/>
        <w:tab/>
        <w:t>: NURSE AVAILABLE EVERYDAY AT CERTAIN HOU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AREST HOSPITAL</w:t>
        <w:tab/>
        <w:tab/>
        <w:tab/>
        <w:t>: 15 KM ALAN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CLINIC</w:t>
        <w:tab/>
        <w:tab/>
        <w:tab/>
        <w:t>: 200 METERS (KONAKLI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AC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OOM NUMBER</w:t>
        <w:tab/>
        <w:tab/>
        <w:t>: 251 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BED CAPACITY</w:t>
        <w:tab/>
        <w:tab/>
        <w:t>: 506 BE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TYPES</w:t>
        <w:tab/>
        <w:tab/>
        <w:tab/>
        <w:tab/>
        <w:t>: STANDART, FAMILY, SUITE, ROOM FOR HANDICAPP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BUILDINGS</w:t>
        <w:tab/>
        <w:tab/>
        <w:t>: 1 MAIN BUILDING (6 FLO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ELEVATORS</w:t>
        <w:tab/>
        <w:tab/>
        <w:t xml:space="preserve">: 4 GUEST + 3 PERSONN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FOR HANDICAPPED</w:t>
        <w:tab/>
        <w:tab/>
        <w:t>: 2 PRIVATE 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FOR NONSMOKERS</w:t>
        <w:tab/>
        <w:tab/>
        <w:t>: FIRST FLOOR, 24 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S</w:t>
        <w:tab/>
        <w:tab/>
        <w:tab/>
        <w:tab/>
        <w:tab/>
        <w:t>: NOT ALLOW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REDIT CARDS ACCEPTED</w:t>
        <w:tab/>
        <w:tab/>
        <w:t>: VISA – MASTER – EUROC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DEN LAYOUT</w:t>
        <w:tab/>
        <w:tab/>
        <w:tab/>
        <w:t>: BOTANIC GARDEN AND WELL-GROOMED GA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SPOKEN</w:t>
        <w:tab/>
        <w:tab/>
        <w:t>: TURKISH, ENGLISH, GERMAN, RUSSI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NVIRONMENTAL PROTECTION MEAS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EN STARRED FAC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SYSTEM OF DECONTAMINATION (MUNICIPALI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ERATION OF WAS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AUTIONS AGAINST NO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HYGIENE CONTROLS (I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AND ENERGY SAVING PRECAUTIONS (I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ECOCREDENTIAL CHEMIC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Y PRECAUTIONS AND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O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ARE DESIGNED MODERN AND SPACIO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T ROOM</w:t>
        <w:tab/>
        <w:tab/>
        <w:tab/>
        <w:t>:23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ROOM</w:t>
        <w:tab/>
        <w:tab/>
        <w:tab/>
        <w:tab/>
        <w:t>: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ITE ROOMS</w:t>
        <w:tab/>
        <w:tab/>
        <w:tab/>
        <w:tab/>
        <w:t>:  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NG SUITE</w:t>
        <w:tab/>
        <w:tab/>
        <w:tab/>
        <w:tab/>
        <w:t>: 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NDICAPPED ROOM</w:t>
        <w:tab/>
        <w:tab/>
        <w:tab/>
        <w:t>: 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OM FEATURE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: STANDART ROO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FAMILY R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2</w:t>
        <w:tab/>
        <w:tab/>
        <w:tab/>
        <w:tab/>
        <w:tab/>
        <w:t>:</w:t>
        <w:tab/>
        <w:t>29 M2</w:t>
        <w:tab/>
        <w:tab/>
        <w:tab/>
        <w:tab/>
        <w:t>32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PERSON/ACCOM.</w:t>
        <w:tab/>
        <w:tab/>
        <w:t>:</w:t>
        <w:tab/>
        <w:t>1</w:t>
        <w:tab/>
        <w:tab/>
        <w:tab/>
        <w:tab/>
        <w:t>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UM PERSON/ACCOM.</w:t>
        <w:tab/>
        <w:tab/>
        <w:t>:</w:t>
        <w:tab/>
        <w:t>3 + 2</w:t>
        <w:tab/>
        <w:tab/>
        <w:tab/>
        <w:tab/>
        <w:t>4+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 WITH DIRECT SEA VIEW</w:t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LCONY WITH DIRECT SEA VIEW</w:t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OMS WITH FOREST VIEW</w:t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LCONY </w:t>
        <w:tab/>
        <w:tab/>
        <w:tab/>
        <w:tab/>
        <w:t>:</w:t>
        <w:tab/>
        <w:t>X (Some rooms French)</w:t>
        <w:tab/>
        <w:t>X (French Balcon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 / BATHTUB</w:t>
        <w:tab/>
        <w:tab/>
        <w:tab/>
        <w:t>:</w:t>
        <w:tab/>
        <w:t>X</w:t>
        <w:tab/>
        <w:tab/>
        <w:tab/>
        <w:tab/>
        <w:t>X (Show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 DRYER</w:t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 CONDITIONER ( 24 HOURS)</w:t>
        <w:tab/>
        <w:t>:</w:t>
        <w:tab/>
        <w:t>X ( CENTRA )</w:t>
        <w:tab/>
        <w:tab/>
        <w:tab/>
        <w:t>X ( CENTRAL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 TELEPHONE</w:t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CHANNEL ON TV</w:t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TELITE TV</w:t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BAR</w:t>
        <w:tab/>
        <w:tab/>
        <w:tab/>
        <w:tab/>
        <w:t>:</w:t>
        <w:tab/>
        <w:t>X (C/in full, daily water)</w:t>
        <w:tab/>
        <w:tab/>
        <w:t>X (C/in full, daily wat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AMICS</w:t>
        <w:tab/>
        <w:tab/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FOR RENT</w:t>
        <w:tab/>
        <w:tab/>
        <w:tab/>
        <w:t>:</w:t>
        <w:tab/>
        <w:t>X ( PAID )</w:t>
        <w:tab/>
        <w:tab/>
        <w:tab/>
        <w:t>X ( PAID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TIBLE SOFA BED</w:t>
        <w:tab/>
        <w:tab/>
        <w:t>:</w:t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TAUR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MAIN RESTAURANT</w:t>
        <w:tab/>
        <w:tab/>
        <w:t>: AIR CONDITIONED &amp; OUTDOORS – NONSMOKING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PACITY</w:t>
        <w:tab/>
        <w:tab/>
        <w:tab/>
        <w:tab/>
        <w:t xml:space="preserve">: INDOOR  </w:t>
      </w:r>
      <w:r>
        <w:rPr>
          <w:rFonts w:cs="Arial" w:ascii="Arial" w:hAnsi="Arial"/>
          <w:b/>
          <w:sz w:val="20"/>
          <w:szCs w:val="20"/>
        </w:rPr>
        <w:t xml:space="preserve">350 </w:t>
      </w:r>
      <w:r>
        <w:rPr>
          <w:rFonts w:cs="Arial" w:ascii="Arial" w:hAnsi="Arial"/>
          <w:sz w:val="20"/>
          <w:szCs w:val="20"/>
        </w:rPr>
        <w:t xml:space="preserve">   PEOPLE – OUTDOOR  </w:t>
      </w:r>
      <w:r>
        <w:rPr>
          <w:rFonts w:cs="Arial" w:ascii="Arial" w:hAnsi="Arial"/>
          <w:b/>
          <w:sz w:val="20"/>
          <w:szCs w:val="20"/>
        </w:rPr>
        <w:t>170</w:t>
      </w:r>
      <w:r>
        <w:rPr>
          <w:rFonts w:cs="Arial" w:ascii="Arial" w:hAnsi="Arial"/>
          <w:sz w:val="20"/>
          <w:szCs w:val="20"/>
        </w:rPr>
        <w:t xml:space="preserve"> 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SNACK / POOL RESTAURANT</w:t>
        <w:tab/>
        <w:t>: OUT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PACITY</w:t>
        <w:tab/>
        <w:tab/>
        <w:tab/>
        <w:tab/>
        <w:t xml:space="preserve">: OUTDOOR  </w:t>
      </w:r>
      <w:r>
        <w:rPr>
          <w:rFonts w:cs="Arial" w:ascii="Arial" w:hAnsi="Arial"/>
          <w:b/>
          <w:sz w:val="20"/>
          <w:szCs w:val="20"/>
        </w:rPr>
        <w:t>175</w:t>
      </w:r>
      <w:r>
        <w:rPr>
          <w:rFonts w:cs="Arial" w:ascii="Arial" w:hAnsi="Arial"/>
          <w:sz w:val="20"/>
          <w:szCs w:val="20"/>
        </w:rPr>
        <w:t xml:space="preserve">  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 MEDITERRANIEAN A LA CARTE </w:t>
        <w:tab/>
        <w:t>: OUTDOORS  – 75  PEOPLE ( PAID)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– OTTIMO A LA CARTE REST. </w:t>
        <w:tab/>
        <w:t>: AIR CONDITIONED – 45 PEOPLE ( ITALIAN 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 LA CARTE RESTAURANTS ARE IN SERVICE BETWEEN THE DATES 15.05.2022/15.10.2022. THE DATES ARE SUBJECT TO CHANGE BY THE HOTEL MANAGEMENT ACCORDING TO WEATHER CONDITIONS.)</w:t>
      </w:r>
    </w:p>
    <w:p>
      <w:pPr>
        <w:pStyle w:val="Normal"/>
        <w:ind w:left="3540" w:hanging="3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KFAST</w:t>
        <w:tab/>
        <w:tab/>
        <w:tab/>
        <w:tab/>
        <w:t>: OPEN BUFFET</w:t>
        <w:tab/>
        <w:t>MAIN RESTAU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LE YEMEĞİ</w:t>
        <w:tab/>
        <w:tab/>
        <w:tab/>
        <w:tab/>
        <w:t>: OPEN BUFFET</w:t>
        <w:tab/>
        <w:t>MAIN RESTAU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ŞAM YEMEĞİ</w:t>
        <w:tab/>
        <w:tab/>
        <w:tab/>
        <w:t>: OPEN BUFFET</w:t>
        <w:tab/>
        <w:t>MAIN RESTAUR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ARS ( SELF SERVICE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 LOBBY BAR</w:t>
        <w:tab/>
        <w:tab/>
        <w:tab/>
        <w:tab/>
        <w:t>: HOURS : 10.00 – 24.00 AIRCONDITI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POOL BAR</w:t>
        <w:tab/>
        <w:tab/>
        <w:tab/>
        <w:tab/>
        <w:t>: HOURS: 10.00 – 24.00 OUR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 BEACH BAR</w:t>
        <w:tab/>
        <w:tab/>
        <w:tab/>
        <w:tab/>
        <w:t>: HOURS: 10.00 – 18.00 OUT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SERVICE BAR</w:t>
        <w:tab/>
        <w:tab/>
        <w:tab/>
        <w:t>: HOURS: SERVICE HOU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PUB BAR</w:t>
        <w:tab/>
        <w:tab/>
        <w:tab/>
        <w:tab/>
        <w:t>: HOURS: 22:00 – 10:00 AIRCONDITI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DISCO BAR</w:t>
        <w:tab/>
        <w:tab/>
        <w:tab/>
        <w:tab/>
        <w:t>: HOURS: 23:00 – 02:00 AIRCONDITION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LTRA ALL INCLUSIVE CONCEPT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AGES</w:t>
        <w:tab/>
        <w:t xml:space="preserve">: 24 HOURS ALL LOCAL ALCOHOL AND NONALCOHOL BEVERAGES, HOT BEVERAGES – NATURAL CONCENTRATE FRUIT JUICE – CONCEPT INTERNAL IMPORT ALCOHOL BEVERAGES (Viski,Malibu,Bacardi,Baileys,Campari ) 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 xml:space="preserve">: MINIBAR FILLED UPON CHECK-IN AND DAILY 1 BIG BOTTLE OF WATER (PER ROOM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D</w:t>
        <w:tab/>
        <w:tab/>
        <w:tab/>
        <w:tab/>
        <w:tab/>
        <w:t>: 07.00 – 10.00 OPEN BUFFET BREAKF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 10.00 – 10.30 BR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1.30 – 16.30 SNACK BAR/POL 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2.30 – 14.00 MAIN RESTAURANT LU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7.00 – 17.30 COFFEE-BRE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19.00 – 21.00 OPEN BUFFET DIN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23.30 – 00.00 NIGHT S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02:00 – 06:00 NIGHT BUFFE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D SERVICES AND ACTIVITIES</w:t>
        <w:tab/>
        <w:t>: TURKISH COFF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BOTTLED ALCOHOL OR NONALCOHOL BEVERAGES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FE FOR REN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UNDRY AND IRONING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ELEPHONE– FAX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CTOR AND HEALTH SERVICES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HOPPING CENTER – RENT A CAR- WATER SPO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HOPPING CENTER (PAI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UT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RDRESS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-MARK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KISH BATH</w:t>
        <w:tab/>
        <w:tab/>
        <w:tab/>
        <w:t xml:space="preserve">: FREE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UNA, STEAM BATH </w:t>
        <w:tab/>
        <w:tab/>
        <w:t xml:space="preserve">: F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HSCRUB, MASSAGE</w:t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TNESS ROOM (SPORTS CENTER)</w:t>
        <w:tab/>
        <w:t xml:space="preserve">: F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ARD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T</w:t>
        <w:tab/>
        <w:tab/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 TENNIS</w:t>
        <w:tab/>
        <w:tab/>
        <w:tab/>
        <w:t>: FREE ( BALL AND RACK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 VOLLEYBALL</w:t>
        <w:tab/>
        <w:tab/>
        <w:tab/>
        <w:t>: FR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KETBALL</w:t>
        <w:tab/>
        <w:tab/>
        <w:tab/>
        <w:tab/>
        <w:t xml:space="preserve">: F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NDRY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TENN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İS KORTU</w:t>
        <w:tab/>
        <w:tab/>
        <w:tab/>
        <w:tab/>
        <w:t>: FREE – 1 HARD FLOOR TENNIS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NIGHT LIGHTING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BALL AND RACKET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FERENCE &amp; MEETING HAL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GROUND FLOOR</w:t>
        <w:tab/>
        <w:tab/>
        <w:tab/>
        <w:t>:   350  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APACITY</w:t>
        <w:tab/>
        <w:t>(PERSON)</w:t>
        <w:tab/>
        <w:tab/>
        <w:t>:   250    PEOPLE ( THEATER DESIGN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WIMMING P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OR SWIMMING POOL</w:t>
        <w:tab/>
        <w:tab/>
        <w:t xml:space="preserve">: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, m x 12,m x 1 ,40 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ÇOCUK KISMI VAR – DUŞ – WC – SOYUNMA KABİN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ED / CUSHION</w:t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 TOWEL</w:t>
        <w:tab/>
        <w:tab/>
        <w:tab/>
        <w:t xml:space="preserve">: FRE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DOOR POOL</w:t>
        <w:tab/>
        <w:t>(RELAX)</w:t>
        <w:tab/>
        <w:t>:6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POOL</w:t>
        <w:tab/>
        <w:tab/>
        <w:tab/>
        <w:tab/>
        <w:t>: SEPE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DOOR POOL</w:t>
        <w:tab/>
        <w:t xml:space="preserve"> (ACTIVITY)</w:t>
        <w:tab/>
        <w:t>:300  m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POOL</w:t>
        <w:tab/>
        <w:tab/>
        <w:tab/>
        <w:tab/>
        <w:t>: 80 m2 SEPERAT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PARK</w:t>
        <w:tab/>
        <w:tab/>
        <w:tab/>
        <w:tab/>
        <w:t>:3  SLID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H DEFINITION</w:t>
        <w:tab/>
        <w:tab/>
        <w:tab/>
        <w:t>: SAND AND PEBBLE   60 mt WID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 DEFINITION</w:t>
        <w:tab/>
        <w:tab/>
        <w:tab/>
        <w:t>: SAND AND PEBBLE – DEEPENING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ED / CUSHION</w:t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DE / UMBRELLA</w:t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: SHOWER – WC – DRESSING CABI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ATER SPOR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VATELY OWNED</w:t>
        <w:tab/>
        <w:tab/>
        <w:tab/>
        <w:t>: PAID ( MOTOR WATER SPOR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SKI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AILING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ANA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T SKI</w:t>
        <w:tab/>
        <w:tab/>
        <w:tab/>
        <w:tab/>
        <w:t>: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MOBILE / MOTORCYCLE</w:t>
        <w:tab/>
        <w:tab/>
        <w:t>: RENT A CAR / PA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IMATION &amp; ENTERTAINMENT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TION TEAM</w:t>
        <w:tab/>
        <w:tab/>
        <w:tab/>
        <w:t>: INTERNATIONAL LANGUAGE SPEAK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NG ANIMATION PROGRAM</w:t>
        <w:tab/>
        <w:t xml:space="preserve">: 6 DAYS A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Y LONG ANIMATION</w:t>
        <w:tab/>
        <w:tab/>
        <w:t>: POOL AND BEACH GAMES – DAILY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I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ANIMATION</w:t>
        <w:tab/>
        <w:tab/>
        <w:tab/>
        <w:t>: 10:00/12:00 – 14:00/16: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NI CLUB</w:t>
        <w:tab/>
        <w:tab/>
        <w:tab/>
        <w:tab/>
        <w:t>: 4 – 12 YAŞ GRUBU ÇOCUKLAR İÇİ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DS PLAYGROUND</w:t>
        <w:tab/>
        <w:tab/>
        <w:tab/>
        <w:t>: OUTDO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BED</w:t>
        <w:tab/>
        <w:tab/>
        <w:tab/>
        <w:tab/>
        <w:t>: FR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 : THE PROGRAMS, SERVICES AND TIME PERIODS ARE SUBJECT TO CHANGE BY HOTEL MANAGEMENT IN ACCORDANCE WITH THE WEATHER CONDI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274" w:gutter="0" w:header="0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58:00Z</dcterms:created>
  <dc:creator>İzzettin YURTSEVER</dc:creator>
  <dc:description/>
  <dc:language>en-US</dc:language>
  <cp:lastModifiedBy>Ljubica</cp:lastModifiedBy>
  <cp:lastPrinted>2017-11-09T11:52:00Z</cp:lastPrinted>
  <dcterms:modified xsi:type="dcterms:W3CDTF">2025-02-12T13:58:00Z</dcterms:modified>
  <cp:revision>2</cp:revision>
  <dc:subject/>
  <dc:title>HOLIDAY PARK RESORT HOTEL TANITIM BİLGİLERİ</dc:title>
</cp:coreProperties>
</file>