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u w:val="single"/>
        </w:rPr>
        <w:t>A11  HOTEL OBAKÖY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32"/>
          <w:u w:val="single"/>
        </w:rPr>
      </w:pPr>
      <w:r>
        <w:rPr>
          <w:b/>
          <w:sz w:val="32"/>
        </w:rPr>
        <w:t xml:space="preserve">    </w:t>
      </w:r>
      <w:r>
        <w:rPr>
          <w:b/>
          <w:sz w:val="32"/>
          <w:u w:val="single"/>
        </w:rPr>
        <w:t>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CEPT ALL INCLUSIVE</w:t>
      </w:r>
    </w:p>
    <w:p>
      <w:pPr>
        <w:pStyle w:val="Normal"/>
        <w:ind w:left="36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OOD SERVIC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BREAKFAST</w:t>
        <w:tab/>
        <w:tab/>
        <w:tab/>
        <w:tab/>
        <w:t>07:00-09:30</w:t>
        <w:tab/>
        <w:tab/>
        <w:t>OPEN  BUFFET/RESTAURAN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ATE BREAKFAST</w:t>
        <w:tab/>
        <w:tab/>
        <w:tab/>
        <w:t>09:30-10:00</w:t>
        <w:tab/>
        <w:tab/>
        <w:t>RESTAURA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UNCH</w:t>
        <w:tab/>
        <w:tab/>
        <w:tab/>
        <w:t xml:space="preserve"> </w:t>
        <w:tab/>
        <w:tab/>
        <w:t>12:30-14:00</w:t>
        <w:tab/>
        <w:tab/>
        <w:t>OPEN BUFFET/RESTAURAN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OL SNACK</w:t>
        <w:tab/>
        <w:tab/>
        <w:tab/>
        <w:tab/>
        <w:t>11:45-16:00</w:t>
        <w:tab/>
        <w:tab/>
        <w:t>SNACKBAR (POOL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FFEE &amp; COOKIE</w:t>
        <w:tab/>
        <w:tab/>
        <w:tab/>
        <w:t>16:00-17:00</w:t>
        <w:tab/>
        <w:tab/>
        <w:t>SNACKBAR (POOL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NNER</w:t>
        <w:tab/>
        <w:tab/>
        <w:tab/>
        <w:tab/>
        <w:tab/>
        <w:t>19:00-21:00</w:t>
        <w:tab/>
        <w:tab/>
        <w:t>OPEN BUFFET/RESTAURA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GHT SOUP</w:t>
        <w:tab/>
        <w:tab/>
        <w:tab/>
        <w:tab/>
        <w:t>22:00-23:00</w:t>
        <w:tab/>
        <w:tab/>
        <w:t>RESTAU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EVERAGE SERVIC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ESTAURANT SERVİCE BAR</w:t>
        <w:tab/>
        <w:t>OPENING TIME IS SAME AS RESTAURA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RRACE BAR</w:t>
        <w:tab/>
        <w:tab/>
        <w:tab/>
        <w:tab/>
        <w:t>17:00-23:00</w:t>
        <w:tab/>
        <w:tab/>
        <w:t>LOCAL DRINK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OL BAR           </w:t>
        <w:tab/>
        <w:tab/>
        <w:tab/>
        <w:t>10:00-17:00</w:t>
        <w:tab/>
        <w:tab/>
        <w:t xml:space="preserve">LOCAL DRINK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QUA POOL BAR           </w:t>
        <w:tab/>
        <w:tab/>
        <w:t>10:00-17:00</w:t>
        <w:tab/>
        <w:tab/>
        <w:t xml:space="preserve">LOCAL DRINK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UNNEL BAR                    </w:t>
        <w:tab/>
        <w:tab/>
        <w:t>10:00-17:00</w:t>
        <w:tab/>
        <w:tab/>
        <w:t>SOFT DRINKS + BEER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INIBAR</w:t>
        <w:tab/>
        <w:tab/>
        <w:tab/>
        <w:tab/>
        <w:tab/>
        <w:t xml:space="preserve">1.5LT BOTTLE OF WATER AT ARRIV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All Inclusive begins with your check in 14:00 and ends on departure day at 12:0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ll clients of the hotel will be provided with a wrist band which must be used for identification purposes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All Inclusive services begins with breakfast at 07:00 and ends at 23:00 in the Restaurant (self service)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Unlimited local alcoholic and non-alcoholic drinks (soft drinks,concentrates,water,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local beer,local wine,local vodka) in bars and restaurants to be defined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Alcohol will not served to persons under the age of 18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6"/>
          <w:szCs w:val="6"/>
        </w:rPr>
      </w:pPr>
      <w:r>
        <w:rPr>
          <w:sz w:val="2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THER FREE AVTIVITIES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aily and nightly animation program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Beach volleyball, Fitness center, Tabletennis ,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Towels (with deposit) , deck chairs , matresses  and umbrella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Outdoor swimming pool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ifi (Lobby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HARGEABLE SERVICES AND ACTIVITIES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ll imported drinks , freshly squeezed fruit juices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Motorized water sports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Photographic services 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Safety box in the room 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Billiard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octor and services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elephone and Fax , Laundry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urkish bath , Sauna , Massage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Wifi (Rooms and General areas)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urkish Coffee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</w:rPr>
        <w:t>A11 HOTEL OBAKÖY ADMINISTRATION CAN CHANGE CONCEPT, SERVICE LOCATIONS AND ACTIVITIES DEPENDS ON WEATHER ETC. CONDITIONS</w:t>
      </w:r>
    </w:p>
    <w:sectPr>
      <w:type w:val="nextPage"/>
      <w:pgSz w:w="11906" w:h="16838"/>
      <w:pgMar w:left="851" w:right="851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9:00Z</dcterms:created>
  <dc:creator>YAVUZ</dc:creator>
  <dc:description/>
  <dc:language>en-US</dc:language>
  <cp:lastModifiedBy>Ljubica</cp:lastModifiedBy>
  <cp:lastPrinted>2012-03-19T16:20:00Z</cp:lastPrinted>
  <dcterms:modified xsi:type="dcterms:W3CDTF">2025-02-12T10:59:00Z</dcterms:modified>
  <cp:revision>2</cp:revision>
  <dc:subject/>
  <dc:title>TAKSIM INTERNATIONAL HOTEL OBAKÖY</dc:title>
</cp:coreProperties>
</file>